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ХВАЛЕНО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конавчого комітету Новгород-Сіверської міської 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17 грудня 2024 року № 340</w:t>
      </w:r>
    </w:p>
    <w:p>
      <w:pPr>
        <w:pStyle w:val="Style20"/>
        <w:rPr>
          <w:rFonts w:ascii="Times New Roman" w:hAnsi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безпечення контролю та профілактики хвороб на територ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вгород-Сіверської міської територіальної гром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5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b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uk-UA"/>
        </w:rPr>
        <w:t>Новгород-Сіверськ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24 рік</w:t>
      </w:r>
      <w:r>
        <w:br w:type="page"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АСПОРТ ПРОГР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1"/>
                <w:sz w:val="28"/>
                <w:szCs w:val="28"/>
              </w:rPr>
              <w:t>Назва Програ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забезпечення контролю та профілактики хвороб на території Новгород-Сіверської міської територіальної громади на 2025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город-Сіверський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районний відді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 "Чернігівський ОЦКПХ МОЗ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итуція України, Бюджетний кодекс України, Закони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истему громадського здоров’я", "Про місцеве самоврядування в Україні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ний розробник Програ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город-Сіверський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районний відді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 "Чернігівський ОЦКПХ МОЗ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виконавець    Програ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город-Сіверський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районний відді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 "Чернігівський ОЦКПХ МОЗ"</w:t>
            </w:r>
          </w:p>
        </w:tc>
      </w:tr>
      <w:tr>
        <w:trPr>
          <w:trHeight w:val="1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1"/>
                <w:sz w:val="28"/>
                <w:szCs w:val="28"/>
              </w:rPr>
              <w:t>Співвиконавці Програ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город-Сіверська міська рада, відділ освіти, молоді та порту міської рад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НП "Новгород-Сіверська ЦМЛ"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П "Новгород-Сіверський міський Центр ПМСД", Центр надання соціальних послуг Новгород-Сівер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иконання оперативних функцій охорони громадського здоров’я у відповідності 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итуції Україн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кону України 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истему громадського здоров’я",</w:t>
            </w: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збереження і зміцнення здоров’я населення громади, збільшення тривалості та покращення якості життя, профілактики і попередження захворювань, заохочення до здорового способу житт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1"/>
                <w:sz w:val="28"/>
                <w:szCs w:val="28"/>
              </w:rPr>
              <w:t>в тому числі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1"/>
                <w:sz w:val="28"/>
                <w:szCs w:val="28"/>
              </w:rPr>
              <w:t>коштів бюджету громади</w:t>
            </w:r>
          </w:p>
          <w:p>
            <w:pPr>
              <w:pStyle w:val="Style20"/>
              <w:rPr>
                <w:rStyle w:val="211pt1"/>
                <w:bCs w:val="false"/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коштів державного бюдже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Style w:val="211pt1"/>
                <w:sz w:val="28"/>
                <w:szCs w:val="28"/>
              </w:rPr>
              <w:t>інші джерел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 w:bidi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 тис. гривен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1"/>
                <w:sz w:val="28"/>
                <w:szCs w:val="28"/>
              </w:rPr>
              <w:t>Очікувані результати виконанн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вання інформаційної політики та забезпечення громадської підтримки в напрямі профілактики неінфекційних захворювань. Зниження рівня неінфекційної захворюваності, забезпечення виявлення захворювань на ранніх стадіях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Сприяння проведенню вакцинальної кампан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уляризація проведення профілактичних щеплень та проходження медичних огляд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передження виникнення внутрішньолікарняних інфекці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Створення колективного імунітету серед населення громад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ведення суцільної дератизації у весняно-осінній період на території громади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дезінсекційних заходів у місцях масового відпочинку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en-US"/>
              </w:rPr>
              <w:t>Боротьба із стійкістю протимікробних препаратів, епідеміологічний нагляд за протимікробною резистентніст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побігання розповсюдження інфекційних хвороб, що передаються водним шляхом. Попередження виникнення водно-нітратної метгемоглобінемії у дітей віком до 3-х ро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двищення рівня обізнаності населення щодо факторів ризику інфекційних та неінфекційних захворювань. Популяризація ведення здорового способу житт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1"/>
                <w:sz w:val="28"/>
                <w:szCs w:val="28"/>
              </w:rPr>
              <w:t>Ключові показники ефективност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иження рівня захворюваності населення громади на інфекційні та неінфекційні хвороб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безпечення виконання плану вакцинальної кампанії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ення захворювань на ранніх стадія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11 місяців  2024 року за медичною допомогою з приводу захворювань на інфекційні хвороби звернулося 2598 осіб. Захворюваність у порівнянні з аналогічним періодом минулого року збільшилася  на  3,5%  за рахунок гострих респіраторних вірусних інфекцій, вірусних гепатитів, лептоспірозу, хвороби Лайма, вітряної вісп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єструвались випадки інфекційних захворювань на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ВІ (в тому числі COVID-19) - 2468 випадків; вітряну віспу - 27; скарлатину - 2; педикульоз - 1; коросту - 3; мікроспорію - 20; гострі кишкові інфекції - 6 (невстановленими збудниками - 4, встановленими - 2); лептоспіроз - 4; туберкульоз органів дихання - 4, в т.ч. летальних випадків - 1; вірусні гепатити - 57, з них: хронічні гепатити С - 49, хронічні гепатити В - 6, гострі гепатити В - 1 та С - 1; хворобу Лайма - 4; ентеробіоз - 1; токсокароз - 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 реєструвались випадки захворювань на бруцельоз, сказ та інфекції, керовані засобами імунопрофілактики: правець, дифтерія, кашлюк, кір, краснуха, епідемічний паротит, поліомієліт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о профщеплень за 11 місяців: БЦЖ (до 1 року) - 100%; ОПВ-3 (до 1 року) - 81,8%; ОПВ-3 (1 рік і старше) - 145,5%; Поліо-4 (18 місяців) - 101,6%; Поліо-5 (6 років) - 96,2%; Поліо-6 (14 років) - 90,1%; Поліо (ст. 2 р., ст. 7 р.,     ст. 15 р.) - більше 100%; АКДП-3 (до 1 року) - 87,9%; АКДП (1 рік і ст.) - 100%; АКДП-4 (18 міс.) - 103,3%; АКДП (ст. 2 років) - 120,7%; АДП (6 років) - 97,5%; АДП (старше 6 років) - 93,1%; АДП-м (старше 7 років) - 150,8%;                   АДП-м (16 років) - 86,7%; АДП-м (дорослі) - 126,4%; Hib (до 1 року) - 92,4%; Hib (1 рік) - 85,9%; КПК (1 р.) - 82,8%; КПК (6 р.) - 84,8%; КПК (7 р. і старше) - 136,0%; Геп В-1 (пол. від.) - 100%; Геп В-3 (до 1 р.) - 98,5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медичною допомогою з приводу покусів, подряпин, ослинення  тваринами  звернулася 41 особа. Отримали антирабічне щеплення 9 осіб, з них дітей - 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звітний період фахівцями Новгород-Сіверського відділу ДУ "Чернігівський обласний центр контролю та профілактики хвороб МОЗ України" відповідно до плану моніторінгових досліджень, а також на договірній (платній) основі було відібрано та дослідже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мікробіологічні показн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2904 проби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них позитивних - 1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да питна централізованого водопостачання - 131 проба, з них нестандартних - 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централізоване водопостачання - 31 проба, з них позитивних - 14, а саме: перевищення загальних коліформ: колодязь с. Горбове, вул. Центральна, 6; колодязі с. Гірки, вул. Набережна, 30, вул. Струмкова, 3, вул. Миру, 44; колодязі с. Дігтярівка, вул. Покровська, 10, вул. Покровська, 118; колодязі         с. Кудлаївка, вул. Лугова, 31, вул. Козацька, 108; колодязь с. Гнатівка,            вул. Хліборобна, 23; колодязь с. Ушивка, вул. Лісова, 16; колодязі с. Студинка, вул. Озерна, 27, вул. Миру, 63, вул. Миру, 133, вул. Миру, 1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чові продукти - 77 проб, позитивних - 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иви - 402 проби, з них позитивних - 7 (кафе "Bella Pіzzа" виявлено загальні коліформ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кконтроль стерильності виробів медпризначення - 116 проб, з них позитивних - 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ження повітря - 11 проб, позитивних - 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стежено на кишкову групу інфекцій - 1433 осіб, з них позитивних - 0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сліджень на патогенний стафілокок - 536 осіб, з них позитивних - 63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жень на дифтерію - 46 осіб, позитивних - 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лінікодіагностичні дослідження - 35 осіб, позитивни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 (стафілокок - 6, гемолітичний стрептокок - 6, ентерокок - 1, пневмокок - 1, ентеробактерії - 1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ення чутливості культур мікроорганізмів до антибіотиків -                      21 дослідже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і - 65 проб, з них відхилення - 2 (перевищення індексу ЛКП р. Десна, показник уже в межах нор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санітарно-хімічні показники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691 проб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них нестандарт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да питна централізованого водопостачання - 114 проб, відхилень - 4 (Новгород-Сіверська громада, с. Орлівка - 1 перевищення заліза, Понорницька громада, смт. Понорниця - 2, Семенівська громада, с. Жадове - 1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да децентралізованого водопостачання - 24 проби, відхилень - 9 (перевищення нітратів Новгород-Сіверська громада, с. Сапожків Хутір - 1, Семенівська громада, м. Семенівка - 1, с. Жадове - 2; перевищення показників з органолептики та залізо с. Волинка Сосницької громади - 1; Понорницька громада с. Авдіївка, с. Покошичі - 4 проби за показником окисніст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да поверхневих водойм - 15 проб, виявлено відхилення від норми - 12: невідповідність показників з кольоровості, заліза, розчиненого кисн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ічна вода - 1 проб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чові продукти - 13 проб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ззасоби - 8 проб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і - 516 проб, з них не відповідають нормам - 15 вимірювань, це освітленість у Новгород-Сіверській початковій школі "Дзвіночок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непідситуацію можна характеризувати як нестійку - рівень захворюваності людей на інфекційні хвороби не перевищує середні багаторічні показники, проте є сприятливі умови для поширення цих хворо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забезпечення контролю та профілактики хвороб на території Новгород-Сіверської міської територіальної громади на 2025 рік (далі - Програма) розроблена відповідно до Конституції України, Законів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Про систему громадського здоров’я", "Про місцеве самоврядування в Україні" і спрямована на покращення санепідситуації в громаді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Визначення мети Прогр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: забезпечення виконання вимог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Про систему громадського здоров’я"</w:t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 задля</w:t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збереження і зміцнення здоров’я населення громади, збільшення тривалості та покращення якості життя; профілактика і попередження захворювань; заохочення мешканців до здорового способу життя.</w:t>
      </w:r>
    </w:p>
    <w:p>
      <w:pPr>
        <w:pStyle w:val="Heading1"/>
        <w:spacing w:before="0" w:after="0"/>
        <w:ind w:right="-1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Визначення цільової груп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льовою групою, на задоволення якої спрямована Програма, є жінки та чоловіки - населення Новгород-Сіверської міської територіальної громади, незалежно від їх групи за ознаками віку, інвалідності, етнічного та соціально походження, сімейного та майнового стану, місця проживання.</w:t>
      </w:r>
    </w:p>
    <w:p>
      <w:pPr>
        <w:pStyle w:val="Style2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впливає однаково на різні групи жінок та чоловіків, тому від її впровадження користь отримають усі групи осіб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Обґрунтування шляхів і засобів розв’язання проблеми, показники результатив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вимог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Про систему громадського здоров’я" є важливою складовою забезпечення життєдіяльності громади, її стійкості, економічної стабільності, обороноздатності, бо все це суттєво залежить від здоров'я населення, особливо в умовах повномасштабного вторгнення рф на територію Украї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еалізація заходів Програми дасть можливість знизити загальний ріве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ворюваності населення громади на інфекційні та неінфекційні хвороби,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>сприятиме в</w:t>
      </w:r>
      <w:r>
        <w:rPr>
          <w:rFonts w:cs="Times New Roman" w:ascii="Times New Roman" w:hAnsi="Times New Roman"/>
          <w:sz w:val="28"/>
          <w:szCs w:val="28"/>
          <w:lang w:val="uk-UA"/>
        </w:rPr>
        <w:t>иявленню захворювань на ранніх стадіях, а також запобіганню певних видів хвороб, дозволить з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>абезпечити виконання вакцинальної кампанії відповідно до плану щеплень, популяризуватиме здоровий спосіб житт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ямки діяльності і заходи реалізації Програми визначені в додатку 1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кою ефективності Програми стануть показники захворюваності населення громади на інфекційні та неінфекційні хвороби, збільшення досліджень, спрямованих на виявлення збудників хвороб, виконання плану щеплень тощ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ники результативності Програми визначені в додатку 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6. Очікувані результати викона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комплексу завдань, передбачених Програмою, вплине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інформаційної політики та забезпечення громадської підтримки в напрямі профілактики неінфекційних захворюван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иження рівня неінфекційної захворюваності, забезпечення виявлення захворювань на ранніх стаді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>проведення вакцинальної кампанії відповідно до плану щепл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ю проведення профілактичних щеплень та проходження медичних огляд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передження виникнення внутрішньолікарняних інфекці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>створення колективного імунітету серед населення гром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едення суцільної дератизації у весняно-осінній період на території гром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дезінсекційних заходів у місцях масового відпочинку люд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>боротьбу зі стійкістю протимікробних препаратів, епідеміологічний нагляд за протимікробною резистентніст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побігання розповсюдження інфекційних хвороб, що передаються водним шляхом, попередження виникнення водно-нітратної метгемоглобінемії у дітей віком до 3-х рок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вищення рівня обізнаності населення щодо факторів ризику інфекційних та неінфекційних захворюван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пуляризацію ведення здорового способу житт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Обсяги та джерела фінансування Прогр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ове забезпечення Програми здійснюється за рахунок коштів бюджету Новгород-Сіверської міської територіальної громади на відповідний бюджетний період та інших джерел, не заборонених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фінансування Програми визначається, виходячи з реальних можливостей бюджету Новгород-Сіверської міської територіальної громад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періоду виконання заходів Програми можливе внесення змін до Програми з урахуванням змін загальної економічної ситуації і фінансових можливостей бюджету Новгород-Сіверс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ми розпорядниками бюджетних коштів визначаються Новгород-Сіверська міська рада Чернігівської області; відділ освіти, молоді та спорту Новгород-Сіверської міської ради Чернігівської області; КНП "Новгород-Сіверська центральна міська лікарня імені І. В. Буяльського" Новгород-Сіверської міської ради Чернігівської області; Центр надання соціальних послуг Новгород-Сіверської міської рад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сурсне забезпечення Прогр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с. 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26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тапи виконан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Всього витрат на виконання Програм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 xml:space="preserve">Обсяг ресурсів, всьог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у тому числі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держав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бюджет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інші джер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троки та етапи виконання Прогр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не є довгостроковою. Реалізація заходів Програми розрахована на 2025 рік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Координація та контроль за виконанням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ункції з координації виконання заходів Програми покладаються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город-Сіверськ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районний відділ </w:t>
      </w:r>
      <w:r>
        <w:rPr>
          <w:rFonts w:cs="Times New Roman" w:ascii="Times New Roman" w:hAnsi="Times New Roman"/>
          <w:sz w:val="28"/>
          <w:szCs w:val="28"/>
          <w:lang w:val="uk-UA"/>
        </w:rPr>
        <w:t>ДУ "Чернігівський ОЦКПХ МОЗ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ують своєчасне та якісне виконання заходів Програми, ефективне і цільове використання бюджетних кош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город-Сіверськ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районний відділ </w:t>
      </w:r>
      <w:r>
        <w:rPr>
          <w:rFonts w:cs="Times New Roman" w:ascii="Times New Roman" w:hAnsi="Times New Roman"/>
          <w:sz w:val="28"/>
          <w:szCs w:val="28"/>
          <w:lang w:val="uk-UA"/>
        </w:rPr>
        <w:t>ДУ "Чернігівський ОЦКПХ МОЗ" (далі - Новгород-Сіверський МРВ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до 01 лютого 2026 року готує та подає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ідділу економіки </w:t>
      </w:r>
      <w:r>
        <w:rPr>
          <w:rFonts w:cs="Times New Roman" w:ascii="Times New Roman" w:hAnsi="Times New Roman"/>
          <w:sz w:val="28"/>
          <w:szCs w:val="28"/>
          <w:lang w:val="uk-UA"/>
        </w:rPr>
        <w:t>Новгород-Сіверської міської рад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і фінансовому управлінню </w:t>
      </w:r>
      <w:r>
        <w:rPr>
          <w:rFonts w:cs="Times New Roman" w:ascii="Times New Roman" w:hAnsi="Times New Roman"/>
          <w:sz w:val="28"/>
          <w:szCs w:val="28"/>
          <w:lang w:val="uk-UA"/>
        </w:rPr>
        <w:t>Новгород-Сіверської міської ради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узагальнену інформацію про стан виконання Програми за встановленою формою (додаток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до 01 березня 2026 року готує та подає міській раді заключний звіт про результати виконання Програми за встановленою формою (додаток 4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заходів Програми покладається на постійну комісію міської ради з питань планування, бюджету та комунальної власності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212"/>
        <w:tabs>
          <w:tab w:val="clear" w:pos="708"/>
          <w:tab w:val="left" w:pos="6480" w:leader="none"/>
        </w:tabs>
        <w:spacing w:lineRule="auto" w:line="240" w:before="0" w:after="0"/>
        <w:ind w:left="10206" w:hanging="0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контролю та профілактики хвороб на території Новгород-Сіверської міської територіальної громади на 2025 рік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розділ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прямки діяльності і заходи реалізації 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uk-UA"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26"/>
        <w:gridCol w:w="5245"/>
        <w:gridCol w:w="992"/>
        <w:gridCol w:w="851"/>
        <w:gridCol w:w="1417"/>
        <w:gridCol w:w="1240"/>
        <w:gridCol w:w="851"/>
        <w:gridCol w:w="1742"/>
      </w:tblGrid>
      <w:tr>
        <w:trPr>
          <w:tblHeader w:val="true"/>
          <w:trHeight w:val="7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0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№</w:t>
            </w:r>
          </w:p>
          <w:p>
            <w:pPr>
              <w:pStyle w:val="Style20"/>
              <w:ind w:left="-90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75pt"/>
                <w:rFonts w:eastAsia="Calibri"/>
                <w:b/>
                <w:sz w:val="22"/>
                <w:szCs w:val="22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5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Завд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Зміст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8" w:right="-112" w:hanging="0"/>
              <w:jc w:val="center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Цільова група</w:t>
            </w:r>
          </w:p>
          <w:p>
            <w:pPr>
              <w:pStyle w:val="Style20"/>
              <w:ind w:left="-128" w:right="-112" w:hanging="0"/>
              <w:jc w:val="center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(жінки/ чоловіки</w:t>
            </w:r>
          </w:p>
          <w:p>
            <w:pPr>
              <w:pStyle w:val="Style20"/>
              <w:ind w:left="-128" w:right="-112" w:hanging="0"/>
              <w:jc w:val="center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різних гру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Термін вико-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иконавц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8" w:right="-81" w:hanging="0"/>
              <w:jc w:val="center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Джерела</w:t>
            </w:r>
          </w:p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фінансу-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8" w:right="-81" w:hanging="0"/>
              <w:jc w:val="center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Орієн-товні обсяги фінансу-вання,</w:t>
            </w:r>
          </w:p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тис. гр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чікуваний результат</w:t>
            </w:r>
          </w:p>
        </w:tc>
      </w:tr>
      <w:tr>
        <w:trPr>
          <w:tblHeader w:val="true"/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04" w:hanging="0"/>
              <w:jc w:val="center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right="-10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Сприяння проведенню вакцинальної кампані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) Моніторинг реалізації програм імунізації, в тому числі організації планової вакцинації та вакцинації за епідемічними показанн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НП "Новгород-Сіверський міський Центр ПМСД", КНП "Новгород-Сіверська ЦМЛ", </w:t>
            </w: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Проведення вакцинальної кампанії згідно з планом щеплень, </w:t>
            </w:r>
            <w:r>
              <w:rPr>
                <w:rFonts w:cs="Times New Roman" w:ascii="Times New Roman" w:hAnsi="Times New Roman"/>
                <w:lang w:val="uk-UA"/>
              </w:rPr>
              <w:t>популяризація проведення профілактичних щеплень та проходження медичних оглядів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) Планування потреби та розподілу імунобіологічних препаратів, здійснення моніторингу за їх транспортуванням, подальшим зберіганням і використанням, організацією проведення щепле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) Впровадження світових принципів імунізації: залучення лідерів громадської думки, керівників органів місцевого самоврядування, медичних працівників, тих, хто на собі відчув всі переваги щеплень; проведення інформаційних зустрічей з метою збільшення обізнаності населення громади по інфекційним ризикам та перевагам вакцинації, збільшення охоплення рутинною вакцинаціє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) Проведення моніторингових візитів до закладів охорони здоров'я з метою організації виконання програм з імунізації за хворобами, яким можна запобігти вакцинаціє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04" w:hanging="0"/>
              <w:jc w:val="center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right="-10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побігання виникненню і поширенню інфекційних хвороб, локалізація і ліквідація їх спалахів та епідемі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) Проведення засідань комісії з питань техногенно-екологічної безпеки та надзвичайних ситуацій, прийняття рішень щодо встановлення обмежувальних протиепідемічних заходів, проведення медико-санітарних заходів на територіях населених пунктів громади за відповідним поданням Новгород-Сіверського МРВ </w:t>
            </w:r>
            <w:r>
              <w:rPr>
                <w:rFonts w:cs="Times New Roman" w:ascii="Times New Roman" w:hAnsi="Times New Roman"/>
                <w:lang w:val="uk-UA"/>
              </w:rPr>
              <w:t>ДУ "Чернігівський ОЦКПХ МОЗ"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а міська рада,</w:t>
            </w:r>
          </w:p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побігання виникненню і поширенню інфекційних хвороб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Проведення в місцях масового відпочинку людей (парки, сквери тощо) дезінсекційних заходів (профілактичних акарицидних заходів) з метою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ілактики захворюваності на хворобу Лайма, інших хво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ічі на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а міська рада,</w:t>
            </w:r>
          </w:p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Новгород-Сіверської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міської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хворюваності на хворобу Лайма, інші хвороби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) Проведення дератизації в закладах та установах з цілодобовим перебуванням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"Новгород-Сіверська ЦМЛ", Центр надання соціальних послуг міської рад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Новгород-Сіверської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міської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ищування та захист від синантропних гризунів (у тому числі носіїв та розповсюджувачів інфекційних хвороб людини і тварин)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) Проведення дератизації в закладах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, молоді та спорту міської рад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Новгород-Сіверської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міської територіальної громади</w:t>
            </w:r>
          </w:p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) Проведення весняної та осінньої суцільної дерати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ічі на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Новгород-Сіверської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міської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04" w:hanging="0"/>
              <w:jc w:val="center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right="-104" w:hanging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онтроль якості та безпечності питної во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) Проведення моніторингу та оцінки ризиків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и виробництві питної води для споживання населення громади, а саме: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оди питної централізованого водопостачання на мікробіологічні, санітарно-хімічні, паразитологічні, токсикологічні 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овгород-Сіверський МРВ, </w:t>
            </w:r>
          </w:p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ОВ "Кому-нальник",</w:t>
            </w:r>
          </w:p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ька рада, КП міської рали "Вороб'ївське" "Горбівське", "Орлівське", "Троїцьке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Новгород-Сіверської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міської територіальної громади</w:t>
            </w:r>
          </w:p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побігання розповсюдження інфекційних хвороб, що передаються водним шляхом, попередження виникнення водно-нітратної метгемоглобінемії у дітей віком до 3-х років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2) Проведення моніторингу та оцінки ризиків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итної води для споживання населення громади, а саме: </w:t>
            </w:r>
          </w:p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здійснення моніторингу за якістю питної води джерел альтернативного (децентралізованого) водопостачання (в т.ч. колодязів) у населених пунктах Новгород-Сіверської міської територіальної громади;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дійснення моніторингу за якістю питної води джерел нецентралізованого водопостачання поблизу домогосподарств приватного сектору, де проживають діти віком від 0 до 3-х років для попередження виникнення водно-нітратної метгемоглобінемії у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а міська рада,</w:t>
            </w:r>
          </w:p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Новгород-Сіверської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міської територіальної громади</w:t>
            </w:r>
          </w:p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) Підготовка та надання пропозицій власникам мереж водопостачання щодо заходів для покращення якості питної води, проведення роз'яснювальної роботи серед населення щодо неприпустимості використання води з колодязів та інших джерел водопостачання з відхиленнями від нормативів для забезпечення питного режиму та приготування дитячого харч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а міська рада,</w:t>
            </w:r>
          </w:p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овгород-Сіверський МРВ, </w:t>
            </w:r>
            <w:r>
              <w:rPr>
                <w:rFonts w:cs="Times New Roman" w:ascii="Times New Roman" w:hAnsi="Times New Roman"/>
                <w:lang w:val="uk-UA"/>
              </w:rPr>
              <w:t>КНП "Новгород-Сіверський міський Центр ПМСД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04" w:hanging="0"/>
              <w:jc w:val="center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right="-104" w:hanging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Охорона атмосферного повітря як фактору ризику для </w:t>
            </w:r>
            <w:r>
              <w:rPr>
                <w:rStyle w:val="Spanrvts0"/>
                <w:sz w:val="22"/>
                <w:lang w:val="en-US" w:eastAsia="en-US"/>
              </w:rPr>
              <w:t xml:space="preserve">здоров’я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насел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) Проведення моніторингу якості атмосферного повітря в житловій забудові в зоні впливу найбільших автомобільних доріг населених пунктів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иження негативного впливу атмосферного повітря на здоров'я людини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10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Проведення інформаційно-роз</w:t>
            </w:r>
            <w:r>
              <w:rPr>
                <w:rFonts w:cs="Times New Roman" w:ascii="Times New Roman" w:hAnsi="Times New Roman"/>
                <w:lang w:val="en-US" w:eastAsia="en-US"/>
              </w:rPr>
              <w:t>’яснювальної</w:t>
            </w:r>
            <w:r>
              <w:rPr>
                <w:rFonts w:cs="Times New Roman" w:ascii="Times New Roman" w:hAnsi="Times New Roman"/>
                <w:lang w:val="uk-UA"/>
              </w:rPr>
              <w:t xml:space="preserve"> роботи серед населення громади про якість атмосферного повітря та вплив на стан </w:t>
            </w:r>
            <w:r>
              <w:rPr>
                <w:rFonts w:cs="Times New Roman" w:ascii="Times New Roman" w:hAnsi="Times New Roman"/>
                <w:lang w:val="en-US" w:eastAsia="en-US"/>
              </w:rPr>
              <w:t>здоров’я людини,</w:t>
            </w:r>
            <w:r>
              <w:rPr>
                <w:rFonts w:cs="Times New Roman" w:ascii="Times New Roman" w:hAnsi="Times New Roman"/>
                <w:lang w:val="uk-UA"/>
              </w:rPr>
              <w:t xml:space="preserve"> інформування органів місцевого самоврядування про результати лабораторних дослі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а міська рада,</w:t>
            </w:r>
          </w:p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04" w:hanging="0"/>
              <w:jc w:val="center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right="-104" w:hanging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Дотримання акустичного режиму як фактору ризику для </w:t>
            </w:r>
            <w:r>
              <w:rPr>
                <w:rStyle w:val="Spanrvts0"/>
                <w:sz w:val="22"/>
                <w:lang w:val="en-US" w:eastAsia="en-US"/>
              </w:rPr>
              <w:t xml:space="preserve">здоров’я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населення на території грома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) Проведення моніторингу якості акустичного забруднення у житловій забудові в зоні впливу найбільших автомобільних доріг населених пунктів громади, інших джерел акустичного забрудн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негативного впливу шумового навантаження на здоров'я людини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Проведення інформаційно-роз</w:t>
            </w:r>
            <w:r>
              <w:rPr>
                <w:rFonts w:cs="Times New Roman" w:ascii="Times New Roman" w:hAnsi="Times New Roman"/>
                <w:lang w:val="en-US" w:eastAsia="en-US"/>
              </w:rPr>
              <w:t>’яснювальної</w:t>
            </w:r>
            <w:r>
              <w:rPr>
                <w:rFonts w:cs="Times New Roman" w:ascii="Times New Roman" w:hAnsi="Times New Roman"/>
                <w:lang w:val="uk-UA"/>
              </w:rPr>
              <w:t xml:space="preserve"> роботи серед населення громади про шумове навантаження та його вплив на стан </w:t>
            </w:r>
            <w:r>
              <w:rPr>
                <w:rStyle w:val="Spanrvts0"/>
                <w:sz w:val="22"/>
                <w:lang w:val="en-US" w:eastAsia="en-US"/>
              </w:rPr>
              <w:t xml:space="preserve">здоров’я людини, </w:t>
            </w:r>
            <w:r>
              <w:rPr>
                <w:rFonts w:cs="Times New Roman" w:ascii="Times New Roman" w:hAnsi="Times New Roman"/>
                <w:lang w:val="uk-UA"/>
              </w:rPr>
              <w:t>інформування органів місцевого самоврядування про результати лабораторних дослі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а міська рада,</w:t>
            </w:r>
          </w:p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04" w:hanging="0"/>
              <w:jc w:val="center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right="-104" w:hanging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Запобігання забрудненню ґрунтів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) Здійснення моніторингу забруднення ґрунту в житловій забудові та рекреаційній зоні населених пунктів громади на вміст солей важких мет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побігання забрудненню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ґрунту в житловій забудові та рекреаційній зоні населених пунктів громади 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2) Здійснення моніторингу забруднення ґрунту в житловій забудові в зоні впливу полігонів ТП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04" w:hanging="0"/>
              <w:jc w:val="center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right="-104" w:hanging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Організація безпечного навчально-виховного процесу в закладах освіти грома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) Проведення оцінки безпечності та якості навчально-виховного процесу на відповідність вимогам санітарних регламентів для закладів освіти та дитячих закладів шляхом здійснення вимірювання рівнів освітлення, параметрів мікроклімату, дослідження піску в літній період, рівня забруднення навколишнього середовища методом змивів, відбору зразків води питної, готової продукції та сирих овочів на вміст нітратів, проведення моніторингу за вмістом СО</w:t>
            </w:r>
            <w:r>
              <w:rPr>
                <w:rFonts w:cs="Times New Roman" w:ascii="Times New Roman" w:hAnsi="Times New Roman"/>
                <w:bCs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в класних кімнатах закладів освіти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ідділ освіти, молоді та спорту міської ради, 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Новгород-Сіверської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міської територіальної громади</w:t>
            </w:r>
          </w:p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ереження здоров'я дітей під час навчально-виховного процесу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Здійснення контролю за дотриманням графіків провітрю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ідділ освіти, молоді та спорту міської ради, керівники закладів освіти громад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) Проведення моніторингу захворюваності на ГРВІ в закладах освіти громад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) Визначити перелік закладів освіти громади з відхиленням рівнів освітленості на робочих місцях протягом останніх 5-ти рок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) Забезпечити регулювання навчального навантаження та проведення регулярних медичних оглядів дітей на предмет раннього виявлення захворювань зору, слуху, постави тощ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) Забезпечення посилення системи психолого-педагогічної підтримки школярів; спрямування освітніх програм на формування в них культури та цінності здоров’я; впровадження скринінгових досліджень школярів на раннє виявлення депресивних станів та інших психологічних роз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04" w:hanging="0"/>
              <w:jc w:val="center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right="-10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виникненню професійних захворюва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Переглянути список об’єктів промисловості, на яких не проведена або вичерпаний термін атестації робочих міс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ілактика професійних захворювань населення працездатного віку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) За результатами атестації організувати розробку заходів щодо покращення умов праці 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здоровлення працююч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04" w:hanging="0"/>
              <w:jc w:val="center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right="-10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охоплення населення якісними медичними послуг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uk-UA"/>
              </w:rPr>
              <w:t>Скласти перелік населених пунктів громади з логістичним проблемами та недостатнім рівнем медичного обслуговування з метою забезпечення населення цих пунктів висококваліфікованою медичною допомогою шляхом здійснення виїзду спеціалістів у такі населені пункти, в тому числі в рамках програми "Мобільний автобу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,</w:t>
            </w:r>
            <w:r>
              <w:rPr>
                <w:rFonts w:cs="Times New Roman" w:ascii="Times New Roman" w:hAnsi="Times New Roman"/>
                <w:lang w:val="uk-UA"/>
              </w:rPr>
              <w:t xml:space="preserve"> КНП "Новгород-Сіверський міський Центр ПМСД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лиження якісної медичної допомоги до мешканців громади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04" w:hanging="0"/>
              <w:jc w:val="center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безпечення обізнаності населення щодо факторів ризику для здоров'я; популяризація здорового способу житт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) Проведення широких інформаційних кампаній, комунікативних, санітарно-просвітницьких заходів, у тому числі з використанням засобів масової інформації, інтернет ресурсів, спрямованих н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меншення вживання тютюнових виробів, алкогольних напоїв, наркотичних засобів, популяризацію здорового харчування та фізичної активності, культури здорового способу життя, екологічної культури і дбайливого ставлення до навколишнього природного серед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, відділ освіти, молоді та спорту міської ради,</w:t>
            </w:r>
            <w:r>
              <w:rPr>
                <w:rFonts w:cs="Times New Roman" w:ascii="Times New Roman" w:hAnsi="Times New Roman"/>
                <w:lang w:val="uk-UA"/>
              </w:rPr>
              <w:t xml:space="preserve"> КНП "Новгород-Сіверський міський Центр ПМСД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ідповідальне ставлення населення до здоров'я, до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авколишнього природного середовища</w:t>
            </w:r>
            <w:r>
              <w:rPr>
                <w:rFonts w:cs="Times New Roman" w:ascii="Times New Roman" w:hAnsi="Times New Roman"/>
                <w:bCs/>
                <w:lang w:val="uk-UA"/>
              </w:rPr>
              <w:t>; популяризація здорового способу життя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right="-115" w:hanging="0"/>
              <w:rPr>
                <w:rFonts w:ascii="Times New Roman" w:hAnsi="Times New Roman" w:cs="Times New Roman"/>
                <w:bCs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uk-UA" w:eastAsia="uk-UA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) Проведення індивідуальної роботи спрямованих н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меншення вживання тютюнових виробів, алкогольних напоїв, наркотичних засобів, популяризацію здорового способу життя в сім'ях, у тому числі які опинились у складних життєвих обстав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 надання соціальних послуг міської ради, служба у справах дітей міської рад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опущення негативного впливу шкідливих звичок, асоціальних проявів, збереження здоров'я в сімейному оточенні</w:t>
            </w:r>
          </w:p>
        </w:tc>
      </w:tr>
      <w:tr>
        <w:trPr/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283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2"/>
        <w:tabs>
          <w:tab w:val="clear" w:pos="708"/>
          <w:tab w:val="left" w:pos="6480" w:leader="none"/>
        </w:tabs>
        <w:spacing w:lineRule="auto" w:line="240" w:before="0" w:after="0"/>
        <w:ind w:left="10206" w:hanging="0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контролю та профілактики хвороб на території Новгород-Сіверської міської територіальної громади на 2025 рік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розділ 5)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КАЗНИКИ РЕЗУЛЬТАТИВНОСТІ ПРОГРА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6521"/>
        <w:gridCol w:w="1559"/>
        <w:gridCol w:w="4252"/>
        <w:gridCol w:w="1560"/>
      </w:tblGrid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Назва показ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2025 рік</w:t>
            </w:r>
          </w:p>
        </w:tc>
      </w:tr>
      <w:tr>
        <w:trPr>
          <w:trHeight w:val="44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2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5</w:t>
            </w:r>
          </w:p>
          <w:p>
            <w:pPr>
              <w:pStyle w:val="Style20"/>
              <w:spacing w:lineRule="auto" w:line="276"/>
              <w:ind w:firstLine="2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>І. Показники затрат</w:t>
            </w:r>
          </w:p>
        </w:tc>
      </w:tr>
      <w:tr>
        <w:trPr>
          <w:trHeight w:val="37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видатків на здійснення заходів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овий розрах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80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>II. Показники продукту</w:t>
            </w:r>
          </w:p>
        </w:tc>
      </w:tr>
      <w:tr>
        <w:trPr>
          <w:trHeight w:val="35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проведен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овий розрах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>III. Показники ефективності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 розмір витрат на проведе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ий розрах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>IV. Показники якості</w:t>
            </w:r>
          </w:p>
        </w:tc>
      </w:tr>
      <w:tr>
        <w:trPr>
          <w:trHeight w:val="3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оток населення, охопленого за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ий розрах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283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6480" w:leader="none"/>
        </w:tabs>
        <w:spacing w:lineRule="auto" w:line="240" w:before="0" w:after="0"/>
        <w:ind w:left="5670" w:hanging="0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контролю та профілактики хвороб на території Новгород-Сіверської міської територіальної громади на 2025 рік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(розділ 9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виконанн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місцевої програми у звітному періоді</w:t>
      </w:r>
    </w:p>
    <w:p>
      <w:pPr>
        <w:pStyle w:val="Style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/>
        <w:ind w:right="-1" w:hanging="0"/>
        <w:rPr/>
      </w:pPr>
      <w:r>
        <w:rPr>
          <w:lang w:val="uk-UA"/>
        </w:rPr>
        <w:t>Дата і номер рішення міської</w:t>
      </w:r>
      <w:r>
        <w:rPr>
          <w:iCs/>
          <w:lang w:val="uk-UA"/>
        </w:rPr>
        <w:t xml:space="preserve"> </w:t>
      </w:r>
      <w:r>
        <w:rPr>
          <w:lang w:val="uk-UA"/>
        </w:rPr>
        <w:t>ради, яким затверджено Програму та зміни до неї</w:t>
      </w:r>
    </w:p>
    <w:p>
      <w:pPr>
        <w:pStyle w:val="212"/>
        <w:shd w:fill="auto" w:val="clear"/>
        <w:tabs>
          <w:tab w:val="clear" w:pos="708"/>
          <w:tab w:val="left" w:pos="6914" w:leader="underscore"/>
        </w:tabs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  <w:t>Відповідальний виконавець Програми</w:t>
        <w:tab/>
      </w:r>
    </w:p>
    <w:p>
      <w:pPr>
        <w:pStyle w:val="212"/>
        <w:shd w:fill="auto" w:val="clear"/>
        <w:tabs>
          <w:tab w:val="clear" w:pos="708"/>
          <w:tab w:val="left" w:pos="6914" w:leader="underscore"/>
        </w:tabs>
        <w:spacing w:lineRule="exact" w:line="322" w:before="0" w:after="296"/>
        <w:ind w:hanging="0"/>
        <w:jc w:val="both"/>
        <w:rPr/>
      </w:pPr>
      <w:r>
        <w:rPr>
          <w:lang w:val="uk-UA"/>
        </w:rPr>
        <w:t>Термін реалізації Програми</w:t>
        <w:tab/>
      </w:r>
    </w:p>
    <w:p>
      <w:pPr>
        <w:pStyle w:val="212"/>
        <w:shd w:fill="auto" w:val="clear"/>
        <w:tabs>
          <w:tab w:val="clear" w:pos="708"/>
          <w:tab w:val="left" w:pos="6914" w:leader="underscore"/>
        </w:tabs>
        <w:spacing w:lineRule="exact" w:line="322" w:before="0" w:after="296"/>
        <w:ind w:hanging="0"/>
        <w:jc w:val="both"/>
        <w:rPr/>
      </w:pPr>
      <w:r>
        <w:rPr/>
        <w:t>1. Виконання заходів Програми</w:t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162"/>
        <w:gridCol w:w="720"/>
        <w:gridCol w:w="1061"/>
        <w:gridCol w:w="1008"/>
        <w:gridCol w:w="1387"/>
        <w:gridCol w:w="1522"/>
        <w:gridCol w:w="1066"/>
        <w:gridCol w:w="1234"/>
      </w:tblGrid>
      <w:tr>
        <w:trPr>
          <w:trHeight w:val="140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160" w:hanging="0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left="160" w:hanging="0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Пріоритетні зав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Зміст заход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-20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Термін викона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Виконавц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Річний обсяг фінансування, тис. гр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Фактично профінансовано у звітному періоді, тис. гр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Відсоток виконання заходу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Інформація про виконання або причини невиконання заходу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/>
      </w:pPr>
      <w:r>
        <w:rPr/>
        <w:t>2. Виконання результативних показників Програми (заповнюється при підготовці річного звіту про виконання програми)</w:t>
      </w:r>
    </w:p>
    <w:tbl>
      <w:tblPr>
        <w:tblW w:w="96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866"/>
        <w:gridCol w:w="1536"/>
        <w:gridCol w:w="1546"/>
        <w:gridCol w:w="1627"/>
        <w:gridCol w:w="1570"/>
      </w:tblGrid>
      <w:tr>
        <w:trPr>
          <w:trHeight w:val="11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60"/>
              <w:ind w:left="16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left="160" w:hanging="0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з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Найменування показ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Планове значення показ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left="280" w:hanging="0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Фактичне значення показ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Причини невикон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Що зроблено для виправлення ситуації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shd w:fill="auto" w:val="clear"/>
        <w:tabs>
          <w:tab w:val="clear" w:pos="708"/>
          <w:tab w:val="left" w:pos="284" w:leader="none"/>
        </w:tabs>
        <w:spacing w:lineRule="exact" w:line="322" w:before="300" w:after="160"/>
        <w:ind w:hanging="0"/>
        <w:jc w:val="both"/>
        <w:rPr>
          <w:lang w:val="uk-UA"/>
        </w:rPr>
      </w:pPr>
      <w:r>
        <w:rPr>
          <w:lang w:val="uk-UA"/>
        </w:rPr>
        <w:t>3. Оцінка ефективності виконання програми та пропозиції щодо подальшої реалізації програми (здійснюється при підготовці річного звіту).</w:t>
      </w:r>
    </w:p>
    <w:p>
      <w:pPr>
        <w:pStyle w:val="212"/>
        <w:tabs>
          <w:tab w:val="clear" w:pos="708"/>
          <w:tab w:val="left" w:pos="6480" w:leader="none"/>
        </w:tabs>
        <w:spacing w:lineRule="auto" w:line="240" w:before="0" w:after="0"/>
        <w:ind w:left="5670" w:hanging="0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Додаток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контролю та профілактики хвороб на території Новгород-Сіверської міської територіальної громади на 2025 рік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(розділ 9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ЮЧНИЙ ЗВІ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виконанн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назва місцевої програм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280"/>
        <w:ind w:left="0" w:firstLine="760"/>
        <w:jc w:val="both"/>
        <w:rPr>
          <w:lang w:val="uk-UA"/>
        </w:rPr>
      </w:pPr>
      <w:r>
        <w:rPr>
          <w:lang w:val="uk-UA"/>
        </w:rPr>
        <w:t>Основні дані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280"/>
        <w:ind w:left="0" w:firstLine="760"/>
        <w:jc w:val="both"/>
        <w:rPr/>
      </w:pPr>
      <w:r>
        <w:rPr>
          <w:lang w:val="uk-UA"/>
        </w:rPr>
        <w:t>Зазначаються дата прийняття та номер рішення міської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 ради про затвердження програми та внесення змін до неї, строк та етапи виконання, відомості про відповідального виконавця програм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280"/>
        <w:ind w:left="0" w:firstLine="760"/>
        <w:jc w:val="both"/>
        <w:rPr>
          <w:lang w:val="uk-UA"/>
        </w:rPr>
      </w:pPr>
      <w:r>
        <w:rPr>
          <w:lang w:val="uk-UA"/>
        </w:rPr>
        <w:t>Мета програми та результати її досягнення.</w:t>
      </w:r>
    </w:p>
    <w:p>
      <w:pPr>
        <w:pStyle w:val="212"/>
        <w:shd w:fill="auto" w:val="clear"/>
        <w:ind w:firstLine="760"/>
        <w:jc w:val="both"/>
        <w:rPr>
          <w:lang w:val="uk-UA"/>
        </w:rPr>
      </w:pPr>
      <w:r>
        <w:rPr>
          <w:lang w:val="uk-UA"/>
        </w:rPr>
        <w:t>Визначається проблема, на розв’язання якої спрямовано програму, мета, яку планується досягти та наводяться узагальнені соціально-економічні результати виконанн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ind w:left="0" w:firstLine="760"/>
        <w:jc w:val="both"/>
        <w:rPr>
          <w:lang w:val="uk-UA"/>
        </w:rPr>
      </w:pPr>
      <w:r>
        <w:rPr>
          <w:lang w:val="uk-UA"/>
        </w:rPr>
        <w:t>Фінансування.</w:t>
      </w:r>
    </w:p>
    <w:p>
      <w:pPr>
        <w:pStyle w:val="212"/>
        <w:shd w:fill="auto" w:val="clear"/>
        <w:ind w:firstLine="760"/>
        <w:jc w:val="both"/>
        <w:rPr/>
      </w:pPr>
      <w:r>
        <w:rPr>
          <w:lang w:val="uk-UA"/>
        </w:rPr>
        <w:t>Наводяться дані про плановий і фактичний обсяги фінансування програми в цілому та за роками виконання із зазначенням джерел фінансування, зазначається їх відповідність орієнтовному обсягу фінансових витрат, передбачених програмою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ind w:left="0" w:firstLine="760"/>
        <w:jc w:val="both"/>
        <w:rPr>
          <w:lang w:val="uk-UA"/>
        </w:rPr>
      </w:pPr>
      <w:r>
        <w:rPr>
          <w:lang w:val="uk-UA"/>
        </w:rPr>
        <w:t>Виконання заходів програми.</w:t>
      </w:r>
    </w:p>
    <w:p>
      <w:pPr>
        <w:pStyle w:val="212"/>
        <w:shd w:fill="auto" w:val="clear"/>
        <w:ind w:firstLine="760"/>
        <w:jc w:val="both"/>
        <w:rPr>
          <w:lang w:val="uk-UA"/>
        </w:rPr>
      </w:pPr>
      <w:r>
        <w:rPr>
          <w:lang w:val="uk-UA"/>
        </w:rPr>
        <w:t>Наводяться дані про виконання заходів і завдань із зазначенням виконавця, строку виконання, очікуваних та досягнутих результатів. У разі невиконання (часткового виконання) зазначаються причин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ind w:left="0" w:firstLine="760"/>
        <w:jc w:val="both"/>
        <w:rPr>
          <w:lang w:val="uk-UA"/>
        </w:rPr>
      </w:pPr>
      <w:r>
        <w:rPr>
          <w:lang w:val="uk-UA"/>
        </w:rPr>
        <w:t>Оцінка ефективності виконання програми.</w:t>
      </w:r>
    </w:p>
    <w:p>
      <w:pPr>
        <w:pStyle w:val="212"/>
        <w:shd w:fill="auto" w:val="clear"/>
        <w:spacing w:before="0" w:after="917"/>
        <w:ind w:firstLine="760"/>
        <w:jc w:val="both"/>
        <w:rPr>
          <w:lang w:val="uk-UA"/>
        </w:rPr>
      </w:pPr>
      <w:r>
        <w:rPr>
          <w:lang w:val="uk-UA"/>
        </w:rPr>
        <w:t>На основі кількісних та якісних показників, що досягнуті в результаті виконання програми, дається оцінка ефективності її виконання.</w:t>
      </w:r>
    </w:p>
    <w:p>
      <w:pPr>
        <w:pStyle w:val="212"/>
        <w:shd w:fill="auto" w:val="clear"/>
        <w:spacing w:before="0" w:after="0"/>
        <w:ind w:hanging="0"/>
        <w:jc w:val="both"/>
        <w:rPr/>
      </w:pPr>
      <w:r>
        <w:rPr>
          <w:lang w:val="uk-UA"/>
        </w:rPr>
        <w:t>(посада керівника органу)          (підпис)                          (ініціали та прізвище)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Style2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Style2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Courier New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4">
    <w:name w:val="Колонтитул_"/>
    <w:qFormat/>
    <w:rPr>
      <w:b/>
      <w:bCs/>
      <w:shd w:fill="FFFFFF" w:val="clear"/>
    </w:rPr>
  </w:style>
  <w:style w:type="character" w:styleId="Style15">
    <w:name w:val="Подпись к таблице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ий текст 2 Знак"/>
    <w:qFormat/>
    <w:rPr>
      <w:rFonts w:ascii="Calibri" w:hAnsi="Calibri" w:cs="Calibri"/>
      <w:sz w:val="22"/>
    </w:rPr>
  </w:style>
  <w:style w:type="character" w:styleId="211">
    <w:name w:val="Основной текст 2 Знак1"/>
    <w:qFormat/>
    <w:rPr>
      <w:rFonts w:ascii="Calibri" w:hAnsi="Calibri" w:eastAsia="Times New Roman" w:cs="Times New Roman"/>
      <w:sz w:val="22"/>
      <w:szCs w:val="22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8">
    <w:name w:val="Нижні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Rvts44">
    <w:name w:val="rvts44"/>
    <w:qFormat/>
    <w:rPr/>
  </w:style>
  <w:style w:type="character" w:styleId="Spanrvts0">
    <w:name w:val="span_rvts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22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Cs w:val="28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55:00Z</dcterms:created>
  <dc:creator>User</dc:creator>
  <dc:description/>
  <cp:keywords/>
  <dc:language>en-US</dc:language>
  <cp:lastModifiedBy>User</cp:lastModifiedBy>
  <cp:lastPrinted>2024-12-17T14:44:00Z</cp:lastPrinted>
  <dcterms:modified xsi:type="dcterms:W3CDTF">2024-12-17T12:45:00Z</dcterms:modified>
  <cp:revision>21</cp:revision>
  <dc:subject/>
  <dc:title/>
</cp:coreProperties>
</file>